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RƯỜNG TIỂU HỌC LÊ VĂN TÁ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: …………………………………… lớp 3/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OÁN</w:t>
      </w:r>
      <w:r>
        <w:rPr>
          <w:rFonts w:cs="Times New Roman" w:ascii="Times New Roman" w:hAnsi="Times New Roman"/>
          <w:sz w:val="26"/>
          <w:szCs w:val="26"/>
        </w:rPr>
        <w:t xml:space="preserve"> ( Ngày 31/3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A SỐ CÓ BỐN CHỮ SỐ CHO SỐ CÓ MỘT CHỮ SỐ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330200</wp:posOffset>
                </wp:positionV>
                <wp:extent cx="0" cy="542925"/>
                <wp:effectExtent l="9525" t="0" r="952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26pt" to="433.5pt,68.7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342900</wp:posOffset>
                </wp:positionV>
                <wp:extent cx="0" cy="542925"/>
                <wp:effectExtent l="9525" t="0" r="9525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7pt" to="308.25pt,69.7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342900</wp:posOffset>
                </wp:positionV>
                <wp:extent cx="0" cy="542925"/>
                <wp:effectExtent l="9525" t="0" r="9525" b="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7pt" to="165.75pt,69.7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342900</wp:posOffset>
                </wp:positionV>
                <wp:extent cx="1733550" cy="180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76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2.5pt;mso-wrap-distance-left:9.05pt;mso-wrap-distance-right:9.05pt;mso-wrap-distance-top:0pt;mso-wrap-distance-bottom:0pt;margin-top:2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276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733550" cy="180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64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2.5pt;mso-wrap-distance-left:9.05pt;mso-wrap-distance-right:9.05pt;mso-wrap-distance-top:0pt;mso-wrap-distance-bottom:0pt;margin-top:27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264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0</wp:posOffset>
                </wp:positionV>
                <wp:extent cx="1733550" cy="1809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96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2.5pt;mso-wrap-distance-left:9.05pt;mso-wrap-distance-right:9.05pt;mso-wrap-distance-top:0pt;mso-wrap-distance-bottom:0pt;margin-top: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96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733550" cy="1809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55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2.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055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66700</wp:posOffset>
                </wp:positionV>
                <wp:extent cx="504825" cy="0"/>
                <wp:effectExtent l="0" t="9525" r="0" b="9525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pt" to="81.7pt,21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219075</wp:posOffset>
                </wp:positionV>
                <wp:extent cx="504825" cy="0"/>
                <wp:effectExtent l="0" t="9525" r="0" b="9525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7.25pt" to="347.95pt,17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266700</wp:posOffset>
                </wp:positionV>
                <wp:extent cx="504825" cy="0"/>
                <wp:effectExtent l="0" t="9525" r="0" b="9525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21pt" to="473.2pt,21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219075</wp:posOffset>
                </wp:positionV>
                <wp:extent cx="504825" cy="0"/>
                <wp:effectExtent l="0" t="9525" r="0" b="9525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7.25pt" to="205.45pt,17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0" cy="542925"/>
                <wp:effectExtent l="9525" t="0" r="10160" b="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5pt" to="42pt,46.2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52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6"/>
        </w:rPr>
      </w:pPr>
      <w:r>
        <w:rPr>
          <w:rFonts w:eastAsia="Times New Roman" w:cs="Times New Roman" w:ascii="Times New Roman" w:hAnsi="Times New Roman"/>
          <w:b/>
          <w:sz w:val="52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60325</wp:posOffset>
                </wp:positionV>
                <wp:extent cx="1895475" cy="1114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)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x 4 = 20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7.75pt;mso-wrap-distance-left:9.05pt;mso-wrap-distance-right:9.05pt;mso-wrap-distance-top:0pt;mso-wrap-distance-bottom:0pt;margin-top:4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)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x 4 = 204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…..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65100</wp:posOffset>
                </wp:positionV>
                <wp:extent cx="1895475" cy="1114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)  5 x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30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7.75pt;mso-wrap-distance-left:9.05pt;mso-wrap-distance-right:9.05pt;mso-wrap-distance-top:0pt;mso-wrap-distance-bottom:0pt;margin-top:13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)  5 x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= 305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…..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97815</wp:posOffset>
                </wp:positionV>
                <wp:extent cx="1895475" cy="1114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)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x 6 = 42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7.75pt;mso-wrap-distance-left:9.05pt;mso-wrap-distance-right:9.05pt;mso-wrap-distance-top:0pt;mso-wrap-distance-bottom:0pt;margin-top:23.4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)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x 6 = 427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…..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297815</wp:posOffset>
                </wp:positionV>
                <wp:extent cx="1895475" cy="1114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)  7 x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56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7.75pt;mso-wrap-distance-left:9.05pt;mso-wrap-distance-right:9.05pt;mso-wrap-distance-top:0pt;mso-wrap-distance-bottom:0pt;margin-top:23.4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)  7 x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= 569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…..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Người ta đổ đều 1696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vào 8 thùng. Hỏi mỗi thùng có bao nhiêu lít dầ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527050</wp:posOffset>
                </wp:positionV>
                <wp:extent cx="4600575" cy="1762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Bài giải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38.75pt;mso-wrap-distance-left:9.05pt;mso-wrap-distance-right:9.05pt;mso-wrap-distance-top:0pt;mso-wrap-distance-bottom:0pt;margin-top:41.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Bài giải</w:t>
                      </w:r>
                    </w:p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Tóm tắt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thùng: 1696</w:t>
      </w:r>
      <w:r>
        <w:rPr>
          <w:rFonts w:cs="Times New Roman" w:ascii="Times New Roman" w:hAnsi="Times New Roman"/>
          <w:i/>
          <w:sz w:val="28"/>
          <w:szCs w:val="28"/>
        </w:rPr>
        <w:t>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hùng: ……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ặn dò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on xem lại kiến thức bài vừa học để chuẩn bị cho bài ngày mai </w:t>
      </w:r>
      <w:r>
        <w:rPr>
          <w:rFonts w:cs="Times New Roman" w:ascii="Times New Roman" w:hAnsi="Times New Roman"/>
          <w:b/>
          <w:i/>
          <w:sz w:val="26"/>
          <w:szCs w:val="26"/>
        </w:rPr>
        <w:t>“ Chia số có bốn chữ số cho số có một chữ số</w:t>
      </w:r>
      <w:r>
        <w:rPr>
          <w:rFonts w:cs="Times New Roman" w:ascii="Times New Roman" w:hAnsi="Times New Roman"/>
          <w:sz w:val="26"/>
          <w:szCs w:val="26"/>
        </w:rPr>
        <w:t>”(tt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on rèn chia rút gọn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Con ôn lại bảng nhân, chia từ 2 đến 9 sau giờ học nhé!      </w:t>
      </w:r>
    </w:p>
    <w:sectPr>
      <w:type w:val="nextPage"/>
      <w:pgSz w:w="12240" w:h="15840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04:00Z</dcterms:created>
  <dc:creator>meo</dc:creator>
  <dc:description/>
  <cp:keywords/>
  <dc:language>en-US</dc:language>
  <cp:lastModifiedBy>My PC</cp:lastModifiedBy>
  <dcterms:modified xsi:type="dcterms:W3CDTF">2020-03-28T09:28:00Z</dcterms:modified>
  <cp:revision>6</cp:revision>
  <dc:subject/>
  <dc:title/>
</cp:coreProperties>
</file>